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9615" cy="999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8040" cy="1038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5160" cy="1024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1035" cy="1037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1190" cy="1013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2455" cy="1040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4810" cy="1028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5315" cy="1040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1031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31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9440" cy="10088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10081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3875" cy="10058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0860" cy="1017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9245" cy="10218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0840" cy="10111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4030" cy="10163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1016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0840" cy="10204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020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9460" cy="10081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0:00Z</dcterms:created>
  <dc:creator>User</dc:creator>
  <dc:description/>
  <cp:keywords/>
  <dc:language>en-US</dc:language>
  <cp:lastModifiedBy>User</cp:lastModifiedBy>
  <dcterms:modified xsi:type="dcterms:W3CDTF">2013-12-19T08:45:00Z</dcterms:modified>
  <cp:revision>1</cp:revision>
  <dc:subject/>
  <dc:title> </dc:title>
</cp:coreProperties>
</file>